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NESENIE 4/2011-návr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z 4. zasadnutia Obecného zastupiteľstva v Baškovci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onaného  dňa 20.6.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Obecné zastupiteľstvo v Baškovciach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erie na vedomi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plnení rozpočtu obce za obdobie 1-4/2011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starostu obce o brigádach v obecných lesoch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odpredaji dreva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prevedení kontroly nelegálnych skládok odpadu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výsledku hospodárení OPP, s.r.o. Baškovce</w:t>
      </w:r>
    </w:p>
    <w:p>
      <w:pPr>
        <w:pStyle w:val="Normal"/>
        <w:ind w:left="1080" w:hanging="0"/>
        <w:jc w:val="both"/>
        <w:rPr/>
      </w:pPr>
      <w:r>
        <w:rPr/>
        <w:t>6.   Informáciu o reprezentovaní žiakov na futbalových turnajoch,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Schvaľuje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rogram OZ 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Zapisovateľku: Alica Macková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Overovateľov zápisnice: Bc. Murník Martin, Taňkoš František</w:t>
      </w:r>
    </w:p>
    <w:p>
      <w:pPr>
        <w:pStyle w:val="Normal"/>
        <w:ind w:left="1080" w:hanging="0"/>
        <w:jc w:val="both"/>
        <w:rPr/>
      </w:pPr>
      <w:r>
        <w:rPr/>
        <w:t xml:space="preserve">      </w:t>
      </w:r>
      <w:r>
        <w:rPr/>
        <w:t>Návrhovú komisiu: Ing. Kuľha Vojtech, Čubák Štefan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án kontrolnej činnosti na 2. polrok 201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Finančnú podporu pre Klub priateľov zdravotne postihnutých Ohradzany vo výške 16,20€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chvaľuje odpredaj a postup pri odpredaji obecného domu č.5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lat starostu podľa novely zákona 253/1994 Z.z. o právnom postavení a platových pomeroch starostov obcí a primátorov miest vo výške 1605€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Informáciu o záverečnom účte obce za rok 2010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Oslavy obce na deň 28.8.2011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Dodatok k Zmluve o prenájme nebytových priestorov z 24.8.2010 medzi obcou Baškovce a Klubom priateľov zdravotne postihnutých Ohradzany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veru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Kontrolóra obce vypracovať podmienky pre odpredaj obecného domu č. 50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poručuje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rostovi obce prejednať s výborom PZ Bažant Baškovce odpracovanie brigádnických hodín v obecných lesoch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arostovi obce urýchlene vypracovať výrub dane z nehnuteľností a za komunálny odpad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 xml:space="preserve">                                 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Overovatelia:  ...........................................</w:t>
        <w:tab/>
        <w:tab/>
        <w:t xml:space="preserve">          ....................................................</w:t>
      </w:r>
    </w:p>
    <w:p>
      <w:pPr>
        <w:pStyle w:val="Normal"/>
        <w:rPr/>
      </w:pPr>
      <w:r>
        <w:rPr/>
        <w:tab/>
        <w:tab/>
        <w:t xml:space="preserve">                                 </w:t>
        <w:tab/>
        <w:tab/>
        <w:tab/>
        <w:tab/>
        <w:t>František Bazar</w:t>
      </w:r>
    </w:p>
    <w:p>
      <w:pPr>
        <w:pStyle w:val="Normal"/>
        <w:rPr/>
      </w:pPr>
      <w:r>
        <w:rPr/>
        <w:tab/>
        <w:tab/>
        <w:tab/>
        <w:t xml:space="preserve">                                   </w:t>
        <w:tab/>
        <w:tab/>
        <w:tab/>
        <w:t xml:space="preserve">starosta obce </w:t>
      </w:r>
    </w:p>
    <w:p>
      <w:pPr>
        <w:pStyle w:val="Normal"/>
        <w:rPr/>
      </w:pPr>
      <w:r>
        <w:rPr/>
        <w:t xml:space="preserve">                       </w:t>
      </w:r>
      <w:r>
        <w:rPr/>
        <w:t>..........................................</w:t>
      </w:r>
    </w:p>
    <w:p>
      <w:pPr>
        <w:pStyle w:val="Normal"/>
        <w:rPr/>
      </w:pPr>
      <w:r>
        <w:rPr/>
        <w:t xml:space="preserve">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  <w:szCs w:val="32"/>
        </w:rPr>
        <w:tab/>
        <w:t>Navrhujem plat starostu zvýšiť percentuálne o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  <w:t>0%</w:t>
        <w:tab/>
        <w:t>5%</w:t>
        <w:tab/>
        <w:t>10%</w:t>
        <w:tab/>
        <w:t>15%</w:t>
        <w:tab/>
        <w:t>20%</w:t>
        <w:tab/>
        <w:t>25%</w:t>
        <w:tab/>
        <w:t>30%</w:t>
        <w:tab/>
        <w:t>35%</w:t>
        <w:tab/>
        <w:t>40%</w:t>
        <w:tab/>
        <w:t>45%</w:t>
        <w:tab/>
        <w:t>50%</w:t>
        <w:tab/>
        <w:t>55%</w:t>
        <w:tab/>
        <w:t>60%</w:t>
        <w:tab/>
        <w:t>65%</w:t>
        <w:tab/>
        <w:t>70%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4:40:00Z</dcterms:created>
  <dc:creator>OBECNÝ ÚRAD Baškovce</dc:creator>
  <dc:description/>
  <dc:language>en-US</dc:language>
  <cp:lastModifiedBy>OBECNÝ ÚRAD Baškovce</cp:lastModifiedBy>
  <cp:lastPrinted>2011-07-04T12:04:00Z</cp:lastPrinted>
  <dcterms:modified xsi:type="dcterms:W3CDTF">2011-07-04T10:05:00Z</dcterms:modified>
  <cp:revision>12</cp:revision>
  <dc:subject/>
  <dc:title>UZNESENIE č</dc:title>
</cp:coreProperties>
</file>